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公司名称）获取采购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 xml:space="preserve">、潜在供应商获取采购文件的基本信息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/>
        <w:t>采购文件费交纳证明记录（银行转账、电汇）截图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457"/>
      </w:tblGrid>
      <w:tr>
        <w:trPr>
          <w:trHeight w:val="85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采购文件单位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（或被授权委托人）姓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购买采购文件所用邮箱一致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采购文件的基本信息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投标人认真填写相关信息，如因提供的联系方式有误或联系不上，造成的一切损失，由投标人自行承担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文件费交纳证明记录（银行转账、电汇）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宋体;SimSun" w:hAnsi="宋体;SimSun" w:eastAsia="宋体;SimSun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34:00Z</dcterms:created>
  <dc:creator>ChinaDJ</dc:creator>
  <dc:description/>
  <cp:keywords/>
  <dc:language>en-US</dc:language>
  <cp:lastModifiedBy>슨ಏ</cp:lastModifiedBy>
  <cp:lastPrinted>2020-05-15T08:26:00Z</cp:lastPrinted>
  <dcterms:modified xsi:type="dcterms:W3CDTF">2023-08-23T02:51:00Z</dcterms:modified>
  <cp:revision>5</cp:revision>
  <dc:subject/>
  <dc:title/>
</cp:coreProperties>
</file>