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8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非公司企业变更登记附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资 金 数 额 证 明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6985"/>
      </w:tblGrid>
      <w:tr>
        <w:trPr>
          <w:trHeight w:val="81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营业单位名称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    址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资金数额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7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元</w:t>
            </w:r>
          </w:p>
        </w:tc>
      </w:tr>
      <w:tr>
        <w:trPr>
          <w:trHeight w:val="5143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隶属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4643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隶属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 xml:space="preserve">      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非公司企业法人的分支机构和营业单位变更资金数额填写此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357" w:right="386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7:08:00Z</dcterms:created>
  <dc:creator>戴海峰</dc:creator>
  <dc:description/>
  <cp:keywords/>
  <dc:language>en-US</dc:language>
  <cp:lastModifiedBy>Administrator</cp:lastModifiedBy>
  <dcterms:modified xsi:type="dcterms:W3CDTF">2018-12-27T08:06:00Z</dcterms:modified>
  <cp:revision>3</cp:revision>
  <dc:subject/>
  <dc:title>有限责任公司变更登记申请书</dc:title>
</cp:coreProperties>
</file>