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住所（经营场所）登记表</w:t>
      </w:r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9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（公司）名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住所（经营场所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《</w:t>
            </w:r>
            <w:bookmarkStart w:id="0" w:name="Title"/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中华人民共和国民法典</w:t>
            </w:r>
            <w:bookmarkEnd w:id="0"/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》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7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条规定：“业主不得违反法律、法规以及管理规约，将住宅改变为经营性用房。业主将住宅改变为经营性用房的，除遵守法律、法规以及管理规约外，应当经有利害关系的业主一致同意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”</w:t>
            </w:r>
          </w:p>
          <w:p>
            <w:pPr>
              <w:pStyle w:val="Normal"/>
              <w:spacing w:lineRule="exact" w:line="400"/>
              <w:ind w:firstLine="555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企业（公司）将住宅改变为经营性用房，作出如下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知悉《中华人民共和国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民法典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》的相关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遵守有关房屋管理的法律、法规及管理规约的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已经有利害关系的业主同意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申请人：</w:t>
            </w:r>
          </w:p>
          <w:p>
            <w:pPr>
              <w:pStyle w:val="Normal"/>
              <w:spacing w:lineRule="exact" w:line="400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注：</w:t>
      </w:r>
      <w:r>
        <w:rPr>
          <w:rFonts w:eastAsia="方正仿宋_GBK" w:cs="方正仿宋_GBK" w:ascii="方正仿宋_GBK" w:hAnsi="方正仿宋_GBK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、企业（公司）设立登记时，申请人为股东（出资人）。股东是法人的，由股东盖章；股东是自然人的，由自然人签字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2</w:t>
      </w:r>
      <w:r>
        <w:rPr>
          <w:rFonts w:ascii="方正仿宋_GBK" w:hAnsi="方正仿宋_GBK" w:cs="方正仿宋_GBK" w:eastAsia="方正仿宋_GBK"/>
          <w:szCs w:val="21"/>
        </w:rPr>
        <w:t>、企业（公司）变更登记时，由企业（公司）盖章。</w:t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7:00Z</dcterms:created>
  <dc:creator>NTKO</dc:creator>
  <dc:description/>
  <dc:language>en-US</dc:language>
  <cp:lastModifiedBy>Administrator</cp:lastModifiedBy>
  <dcterms:modified xsi:type="dcterms:W3CDTF">2023-01-04T02:4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