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spacing w:lineRule="exact" w:line="640" w:before="312" w:after="312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批次不符合规定药品名单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00"/>
        <w:gridCol w:w="1794"/>
        <w:gridCol w:w="1067"/>
        <w:gridCol w:w="933"/>
        <w:gridCol w:w="650"/>
        <w:gridCol w:w="2400"/>
        <w:gridCol w:w="1467"/>
        <w:gridCol w:w="833"/>
        <w:gridCol w:w="1750"/>
        <w:gridCol w:w="1517"/>
      </w:tblGrid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标示药品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上市许可持有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标示药品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血府逐瘀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陕西海天制药有限公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陕西海天制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40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每片重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.42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合肥亿帆医药有限公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国家药品标准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YBZ02442006-2010Z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）薄层色谱）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50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北新兴医药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70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国药控股湖州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国药控股盐城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云南源秦畅医药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8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80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北京全新同梦堂医药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9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山西中联盛康药业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南宁华御堂医药有限责任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90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华润无锡医药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炒酸枣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北胡氏宇博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C44422110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内蒙古泽祥医药有限公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水分）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浙江省食品药品检验研究院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哈尔滨市润禾中药饮片加工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208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阜新市蓝天医药连锁有限责任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徽省聚参堂中药饮片有限公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12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那曲中科医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郴州市中医医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徽省百萃金方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10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徽省百萃金方药业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亳州市景福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302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亳州市景福中药饮片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南聚仁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122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西安新城杜万全堂中医医院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湖南荣康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永州市德裕医药有限责任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重庆众妙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1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西藏林芝健民医院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徽健怡堂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贵州众强药业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）薄层色谱）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水分）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丹参配方颗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南红日康仁堂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3220035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g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配方颗粒相当于饮片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南红日康仁堂药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国家药品监督管理局国家药品标准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YBZ-PFKL-2021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指纹图谱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地骨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黑龙江旺达中药饮片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0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黑龙江省红十字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总灰分）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宁夏回族自治区药品检验研究院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女贞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北国仁堂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集安市大众富祥医药有限公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水分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哈尔滨市润禾中药饮片加工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070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哈尔滨市润禾中药饮片加工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黑龙江旺达中药饮片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黑龙江省红十字医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新疆恩泽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07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新疆恩泽中药饮片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8:00Z</dcterms:created>
  <dc:creator>Xtzj.User</dc:creator>
  <dc:description/>
  <dc:language>en-US</dc:language>
  <cp:lastModifiedBy>我叫特仑苏</cp:lastModifiedBy>
  <cp:lastPrinted>2023-09-28T16:30:00Z</cp:lastPrinted>
  <dcterms:modified xsi:type="dcterms:W3CDTF">2023-10-11T07:15:1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54A874175D85F8D4A0965D5E4AA6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